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МКОУ «СОШ а. Мало – Абазинск»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f" o:allowincell="f" style="position:absolute;margin-left:0pt;margin-top:-77.25pt;width:395.2pt;height:77.15pt;mso-wrap-style:none;v-text-anchor:middle;mso-position-vertical:top" type="_x0000_t136">
            <v:path textpathok="t"/>
            <v:textpath on="t" fitshape="t" string="КЛАССНЫЙ ЧАС&#10;во 2 классе" style="font-family:&quot;Times New Roman&quot;;font-size:32pt"/>
            <v:fill o:detectmouseclick="t" type="solid" color2="#b19ed7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280" w:after="0"/>
        <w:jc w:val="center"/>
        <w:rPr>
          <w:rFonts w:eastAsia="NSimSun"/>
          <w:b/>
          <w:b/>
          <w:bCs/>
          <w:color w:val="1F497D"/>
          <w:sz w:val="52"/>
          <w:szCs w:val="52"/>
          <w:lang w:eastAsia="ru-RU"/>
        </w:rPr>
      </w:pPr>
      <w:r>
        <w:rPr>
          <w:rFonts w:eastAsia="NSimSun" w:cs="NSimSun" w:ascii="NSimSun" w:hAnsi="NSimSun"/>
          <w:b/>
          <w:bCs/>
          <w:color w:val="1F497D"/>
          <w:sz w:val="52"/>
          <w:szCs w:val="52"/>
          <w:lang w:eastAsia="ru-RU"/>
        </w:rPr>
        <w:t>ТЕМА: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eastAsia="ru-RU"/>
        </w:rPr>
        <w:pict>
          <v:shape id="shape_0" fillcolor="#c00000" stroked="t" o:allowincell="f" style="position:absolute;margin-left:0pt;margin-top:-153.05pt;width:443.2pt;height:152.95pt;mso-wrap-style:none;v-text-anchor:middle;mso-position-vertical:top" type="_x0000_t136">
            <v:path textpathok="t"/>
            <v:textpath on="t" fitshape="t" string="&quot;РОССИЯ - РОДИНА&#10;МОЯ&quot;" style="font-family:&quot;Arial Black&quot;;font-size:12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Century Gothic" w:hAnsi="Century Gothic" w:cs="Century Gothic"/>
          <w:color w:val="1F497D"/>
          <w:sz w:val="36"/>
          <w:szCs w:val="36"/>
          <w:lang w:eastAsia="ru-RU"/>
        </w:rPr>
      </w:pPr>
      <w:r>
        <w:rPr>
          <w:rFonts w:cs="Century Gothic" w:ascii="Century Gothic" w:hAnsi="Century Gothic"/>
          <w:color w:val="1F497D"/>
          <w:sz w:val="36"/>
          <w:szCs w:val="36"/>
          <w:lang w:eastAsia="ru-RU"/>
        </w:rPr>
        <w:t>Классный руководитель 2 класса</w:t>
      </w:r>
    </w:p>
    <w:p>
      <w:pPr>
        <w:pStyle w:val="Style15"/>
        <w:jc w:val="center"/>
        <w:rPr>
          <w:rFonts w:ascii="Century Gothic" w:hAnsi="Century Gothic" w:cs="Century Gothic"/>
          <w:color w:val="1F497D"/>
          <w:sz w:val="36"/>
          <w:szCs w:val="36"/>
          <w:lang w:eastAsia="ru-RU"/>
        </w:rPr>
      </w:pPr>
      <w:r>
        <w:rPr>
          <w:rFonts w:cs="Century Gothic" w:ascii="Century Gothic" w:hAnsi="Century Gothic"/>
          <w:color w:val="1F497D"/>
          <w:sz w:val="36"/>
          <w:szCs w:val="36"/>
          <w:lang w:eastAsia="ru-RU"/>
        </w:rPr>
        <w:t>учитель высшей категории</w:t>
      </w:r>
    </w:p>
    <w:p>
      <w:pPr>
        <w:pStyle w:val="Style15"/>
        <w:jc w:val="center"/>
        <w:rPr>
          <w:rFonts w:ascii="Century Gothic" w:hAnsi="Century Gothic" w:cs="Century Gothic"/>
          <w:color w:val="1F497D"/>
          <w:sz w:val="36"/>
          <w:szCs w:val="36"/>
          <w:lang w:eastAsia="ru-RU"/>
        </w:rPr>
      </w:pPr>
      <w:r>
        <w:rPr>
          <w:rFonts w:cs="Century Gothic" w:ascii="Century Gothic" w:hAnsi="Century Gothic"/>
          <w:color w:val="1F497D"/>
          <w:sz w:val="36"/>
          <w:szCs w:val="36"/>
          <w:lang w:eastAsia="ru-RU"/>
        </w:rPr>
        <w:t>Джибабова Асият Эдуардовна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2014-2015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развивать познавательный интерес к своей Родине;</w:t>
        <w:br/>
        <w:t>-дать основные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;</w:t>
        <w:br/>
        <w:t>-воспитывать у учащихся уважительное отношение к символам своего государства, патриотические чувства, формировать чувство гордости за свою Род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мультимедиа проектор, компьютер, презентация Power Point, конспек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етствие г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исполняют песню «Наследники Росс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ое слово учител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, ребята, наш классный час посвящён нашей большой и прекрасной Родине- России. Мы узнаем много нового о нашей стране, а вы покажете и расскажете все, что знаете о России. А сейчас  я хочу, чтобы вы назвали  слова, которые являются для вас самыми дорогими и родными на све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-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ма, друг, школа, семья…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сё правильно. Но есть ещё одно дорогое слово, о нём вы узнаете, если правильно разгадаете кроссворд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-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на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! Молодцы! Самое прекрасное слово на свете –Родина. У каждого человека есть своя Родина. И каждый любит ее. Любит место, где он родился и живет. Любит свой родной язык, песни, танцы. Без Родины и без своего народа человек не может ж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ышишь песенку ручья? </w:t>
        <w:br/>
        <w:t>Это – Родина твоя!</w:t>
        <w:br/>
        <w:t xml:space="preserve">Слышишь голос соловья? </w:t>
        <w:br/>
        <w:t>Это – Родина твоя!</w:t>
        <w:br/>
        <w:t xml:space="preserve">Школа, где твои друзья. </w:t>
        <w:br/>
        <w:t>Это – Родина твоя!</w:t>
        <w:br/>
        <w:t>Руки матери твоей,</w:t>
        <w:br/>
        <w:t>Звон дождей,</w:t>
        <w:br/>
        <w:t>И шум ветвей,</w:t>
        <w:br/>
        <w:t>И в саду смородина –</w:t>
        <w:br/>
        <w:t>Это тоже Родина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ы, ребята, как понимаете слово «Родина»? Что значит Родина для каждого из вас?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ется веточка берёзы, и дети произносят по одному слову, которое для них олицетворяет Родину. На веточке берёзы появляются изображения: леса, поля, луга, деревья, небо, облако, мой дом, мой двор, родители, друзья…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авильно, ребята. Я задавала вам домашнее задание : написать небольшое сочинение на тему: «Моя Родина». Я хочу, чтобы  вы их сейчас прочитали нам.(чтение сочинени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ребята, из ваших сочинений мы узнали, услышали, что для каждого из вас есть родин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мы Родиной зовём?     </w:t>
        <w:br/>
        <w:t>Дом, где мы с тобой растём,</w:t>
        <w:br/>
        <w:t>И берёзки у дороги,</w:t>
        <w:br/>
        <w:t xml:space="preserve">По которым мы идём. </w:t>
        <w:br/>
        <w:t>Что мы Родиной зовём?</w:t>
        <w:br/>
        <w:t>Солнце в небе голубом</w:t>
        <w:br/>
        <w:t>И душистый, золотистый хлеб</w:t>
        <w:br/>
        <w:t>За праздничным столом.</w:t>
        <w:br/>
        <w:t>Что мы родиной зовём?</w:t>
        <w:br/>
        <w:t>Край, где мы с тобой живём,</w:t>
        <w:br/>
        <w:t>И рубиновые звёзды –</w:t>
        <w:br/>
        <w:t>Звёзды мира над Кремлём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ждого человека есть свой маленький уголок –аул или город, улица, дом, где он родился и вырос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ется аул, в котором вы родились, живете?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тихотворение о Къазм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слово звучит очень странно: Къаз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придумал его, нам уже не узн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 столетье без малого, но непременно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грядущих веках оно будет звуч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Къазмы, я с Къазмы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ъазма - Родина мо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бе, любимая, вверя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 мечты и песни 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ля вас Къазма– маленькая родина. Из множества таких маленьких уголков и состоит наша общая, великая Род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как называется наша Родина?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-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я или Российская Федераци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я – самая большая страна на свете. Посмотрите на карту. (Показывает на карте Россию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дно государство не имеет такой большой территории и такой длинной границы. Границы России проходят и по суше, и по воде.</w:t>
        <w:br/>
        <w:t xml:space="preserve">Посмотрите, на карте России много голубого цвета. Это моря, реки и озёра. Очень красива и богата наша стр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ете много разных стран,</w:t>
        <w:br/>
        <w:t xml:space="preserve">Но есть одна страна: </w:t>
        <w:br/>
        <w:t>От белых льдов до тёплых рек</w:t>
        <w:br/>
        <w:t>Раскинулась 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А кто является президентом нашей страны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-ся: Владимир Владимирович Пут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 называется главный город нашей стра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-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 Москва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Москва-столица России. Столица - главный город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осударства. А что является символом столицы нашего с вами государств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мль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д Кремлем развевается государственный флаг. Флаг – это символ государств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ая страна имеет свой герб, флаг и гимн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являются государственными символами. Слово «символ» в переводе означает знак, пароль, сигнал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хочу вам рассказать как появились символы у каждого государств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ыло это так давно, что прошло не одно тысячелетие. Поссорились как – то два государства, две страны. Как им различать своих граждан? Один государь разозлился и велел сшить своим подданным красные колпаки на голову. Другой увидел, обрадовался и велел сшить своим гражданам красные колпаки с кисточкой. Они успокоились, решили, что теперь- то они узнают, сколько у них граждан. Да не тут то было… То колпак потеряется, то дома его забыли, а стража ведёт их в своё государство. Запутались правител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ёл к ним тогда мудрец и сказал…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вы мучаетесь! Каждому из вас нужно придумать свою песню, которую будут петь жители всего государства, нарисовать знак государства и сшить полотнище из тка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ребята, о чём говорил мудрец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шались его государи. С тех пор в каждом государстве появились свои символы – гимн, герб, флаг. И мы без проблем можем отличить одно государство от другого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флаг, и гимн, и герб</w:t>
        <w:br/>
        <w:t>Российская держава.</w:t>
        <w:br/>
        <w:t>И, как все символы, они</w:t>
        <w:br/>
        <w:t>Жизнь нашу отражают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7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отличительный знак государства, города, рода, изображённый на флагах, монетах, печатях и других государственных документах. Слово «герб» в переводе означает «наследство». В нём отражена история. Давайте рассмотрим наш герб. Что на нём изображено?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лотой двуглавый орёл изображён на фоне щита красного цвета.</w:t>
        <w:br/>
        <w:t xml:space="preserve"> Правой лапой орёл сжимает скипетр. В его левой лапе – держава. Над головами орла мы видим короны. Скипетр - эт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жезл украшенный затейливой резьбой, золотом и драгоц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мнями. Держава представляет собой золотой шар с крестом наверху. В давние времена короны, скипетр и держава служили знакам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царской вла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они напоминают нам об историческом прошлом нашей Родины и символизируют единство Российской Федерации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руди орла помещён красный щит с изображением всадника. Это – Георгий Победоносец. Он на белом коне, за его плечами развев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я синий плащ, в правой руке у него серебряное копь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е помогло ему победить дракона. Ужасный, черный змей - это символ зла. Он повержен героем. Верный конь воина топчет дракона копыта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ми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ерб России символизирует красоту и справедливость, побе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а над зло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Наш герб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Различным образом державы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Свои украсили герб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от леопард, орел двуглавый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И лев, встающий на дыб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аков обычай был старинный -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Чтоб с государственных герб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Грозил соседям лик звериный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скалом всех своих зубов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То хищный зверь, то птица злая,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Подобье потеряв свое,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Сжимает в лапах, угрожая,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Разящий меч или копь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. Марша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щё одним символом нашего государства является флаг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л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ей страны имеет свою историю. Много веков назад вместо флага люди использовали шест, привязывая к его верхушке пучки травы, веток или конский волос. Назывался он «стягом». Он должен был собрать, «стянуть» к себе воинов для защиты родной земл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ом стяги стали делать из ткан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9-1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и были красного цвета и придавали мужество воинам. Потом на полотнищах стали изображать святых – «знамения». Так и появилось слово «знамя». </w:t>
        <w:br/>
        <w:t xml:space="preserve"> Наш российский флаг – трёхцветны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у придаётся особый смысл. Белый означает мир и чистоту совести, синий – небо, верность и правду, красный – огонь и отвагу.</w:t>
        <w:br/>
        <w:t xml:space="preserve">   День 22 августа отмечается в нашей стране, как День Государственного флага Российской Федераци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5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аких зданиях можно увидеть герб и флаг?   </w:t>
        <w:br/>
        <w:br/>
        <w:t xml:space="preserve">Ответы учащихс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то на праздниках, военных парадах мы слышим торжественную</w:t>
        <w:br/>
        <w:t> песню, называемую гимном. Гимн – это торжественная песня, исполняемая в особых случаях. Скажите, в каких ситуациях исполняется гимн страны?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такое гимн вообще?</w:t>
        <w:br/>
        <w:t>Песня главная в стране!</w:t>
        <w:br/>
        <w:t>В гимне российском есть такие слова:</w:t>
        <w:br/>
        <w:t>«Россия – любимая наша страна».</w:t>
        <w:br/>
        <w:t>Россией гордимся, России верны,</w:t>
        <w:br/>
        <w:t>И нету на свете лучше стран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имн слушают стоя. Давайте и мы послушаем один куплет этой </w:t>
        <w:br/>
        <w:t>торжественной песни. Музыку для гимна написал Александр Васильевич Александров, слова – Сергей Владимирович Михалк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слушивание гимна РФ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-это наша большая родина, страна, в которой мы живем. Но у каждого человека есть еще и малая родина – это место, где ты родился, живешь, твоя республика, твой ау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живем в замечательном уголке России-республике Карачаево-Черкес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главный город нашей республики.(Черкесск)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ом КЧР является Темрезов Рашид Борисбиевич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шей республики тоже есть свои символы: герб, гимн, флаг. На экране вы видите герб и флаг КЧР. А гимн нашей республики мы прослушаем сто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Собери пословицу».  Слайд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 народ очень любит свою Родину. О Родине есть много пословиц и поговорок. Давайте вспомним некоторые из них. Попробуйте соединить части пословиц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а краше солнца,                             дороже золота.</w:t>
        <w:br/>
        <w:t>Родина – мать,                                           умей за неё постоять.</w:t>
        <w:br/>
        <w:t>Нет в мире краше                                     Родины нашей.</w:t>
        <w:br/>
        <w:t>Для Родины своей                                     ни сил, ни жизни не жал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мне хочется вспомнить такую пословицу: Родина любимая, что мать родима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мы по разному называем  Родину: Отчизна, Отечество, мать. Почему?(высказывания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отечество, наша родина – матушка Россия. 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; а матерью – потому, что она вскормила нас своим хлебом, вспоила своими водами, выучила своему языку, как мать защищает и бережёт нас от всяких врагов…. Много есть на свете, и кроме России, всяких хороших государств и земель, но одна у человека родная мать – одна у него Род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ы - дети нашей Родины и она заботится о нас. Родина нас кормит, дарит красоту, одевает, бережё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А что мы можем сделать для своей Родины? (Защищать от врагов, беречь её леса, поля, реки.)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, мы должны беречь и охранять ее. Вы будущие защитники Отечества нашего. А кто мне скажет какой праздник приближается?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День защитника Отечества. Уважаемые гости , мы хотели бы исполнить песенку для вас.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есня Защитники Отечеств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мы сегодня очень много говорили о государственных символах Ро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знаете ли вы, что кроме государственных символов, есть ещё негосударственные, неофициальные символы. Так, у каждого государства е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мвол – дере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ое дерево символ России?(березка) Конечно ,ребята, как похожа она на красивую девушку в белом сарафан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лайд 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еще символ-цветок. Ромашка-символ русской прир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Слайд 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 народному преданию, ромашка вырастает там, где упадет с неба звезд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с вами поиграем : у меня на столе лежат лепестки ромашки, на каждом лепестке записано то, что каждый из вас сделает для Родины, когда вырастет. Каждый из вас берет лепесток, читает и крепит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го не хватает в нашей ромашке? (Сердцеви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формы сердцевина? Что она символизиру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встанем в круг, образуя сердцевину цвет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убок-реф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меня в руке клубок ниток жёлтого цвета, сейчас я начну передавать его по кругу. Когда клубок попадёт вам в руки, оберните виток ниткой у указательного пальца своей руки, загадав при этом самое сокровенное желание. (Нить возвращается к учител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сделала с нами нить? Как вы думаете хорошо эт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ысказывания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но, нить объединила нас, сплотила. Мы всегда должны держаться вместе, помогать друг другу, жить в мире и согласии и тогда наша страна будет славиться и процве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ы 1-15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Если скажут слово «Родина»,</w:t>
        <w:br/>
        <w:t>Сразу в памяти встаёт</w:t>
        <w:br/>
        <w:t>Старый дом, в саду смородина,</w:t>
        <w:br/>
        <w:t>Старый тополь у ворот.</w:t>
        <w:br/>
        <w:br/>
        <w:t>Ученик 2: У реки берёзка-скромница</w:t>
        <w:br/>
        <w:t>И ромашковый бугор…</w:t>
        <w:br/>
        <w:t>А другим, наверно, вспомнится</w:t>
        <w:br/>
        <w:t>Свой родной московский двор.</w:t>
        <w:br/>
        <w:br/>
        <w:t>Ученик 3: В лужах первые кораблики,</w:t>
        <w:br/>
        <w:t>Над скакалкой топот ног,</w:t>
        <w:br/>
        <w:t>И большой соседской фабрики</w:t>
        <w:br/>
        <w:t>Громкий радостный гудок.</w:t>
        <w:br/>
        <w:br/>
        <w:t>Ученик 4: Или степь от маков красная.</w:t>
        <w:br/>
        <w:t>Золотая целина…</w:t>
        <w:br/>
        <w:t>Родина бывает разная,</w:t>
        <w:br/>
        <w:t>Но у всех она од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ы 16-32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вы сегодня услышали и узнали о России, но ещё больше неизведанного осталось, но ведь у вас впереди ещё целая жизнь. А в заключение урока предлагаю вам спеть песню о России. (Мо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SimSun">
    <w:charset w:val="86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2:00Z</dcterms:created>
  <dc:creator>RSOSH2</dc:creator>
  <dc:description/>
  <cp:keywords/>
  <dc:language>en-US</dc:language>
  <cp:lastModifiedBy>1</cp:lastModifiedBy>
  <cp:lastPrinted>2015-06-02T22:33:00Z</cp:lastPrinted>
  <dcterms:modified xsi:type="dcterms:W3CDTF">2015-06-02T18:36:00Z</dcterms:modified>
  <cp:revision>16</cp:revision>
  <dc:subject/>
  <dc:title/>
</cp:coreProperties>
</file>