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здоровья школьников 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СОШ а. Мало-Абазинск»</w:t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 свои силы»</w:t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А.Сухомлинский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роблема здоровья населения России является одной из самых актуальных для нашего общества.  Центральное место занимает проблема здоровья детей, без решения которой у страны нет будущего. В Послании Президента Российской Федерации Путина В.В.Федеральному Собранию Российской Федерации (2013 год) говорится, что «стратегический приоритет политики  в сфере детства – это формирование и развитие ценностей здорового образа жизни».                                                      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ирически ясно, что здоровье детей ухудшается. Стремление к дальнейшему усложнению учебных программ ведет к учебным перегрузкам, стрессам, негативно сказывается на здоровье учащихся. И хотя образовательная функция школы по-прежнему остается ведущим аспектом ее деятельности, важным фактором в оценке степени и качества обученности становится состояние здоровья школьника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разовательного учреждения 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имеющихся резервов для сохранения и укрепления здоровья детей и педагого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ья школьника в определенной степени зависит от условий обучения, характера учебного процесса, образа жизни ребенка, его нормальный рост и развитие во многом определяются средой, в которой он живет. По оценкам Института возрастной физиологии Российской академии образования, от 20 до 40% негативных влияний, ухудшающих здоровье детей школьного возраста, связано со школой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  в МКОУ «СОШ а.Мало-Абазинск» уже действуют программы воспитания «Здоровье» и  программы организации и совершенствования школьного питания, которые включают в себя ряд мероприятий, направленных на формирование навыков здорового образа жизни детей и подростков, вопросы культуры питан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определению Всемирной организации здравоохранения, «здоровье - это состояние полного физического, психического и социального благополучия, а не просто отсутствие болезней и физических дефектов»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ребёнка можно считать достигнутой нормой, если он: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зическом плане – умеет преодолевать усталость;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ьном плане - коммуникабелен, понимает юмор, сам умеет шутить, позволяет действовать в оптимальном режиме;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ллектуальном плане – проявляет хорошие умственные способности, любознательность, воображение, самообучаемость;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равственном, в эмоциональном – уравновешен, способен удивляться и восхищаться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ОУ «СОШ а. Мало-Абазинск»  ежегодно проводится мониторинг, направленный на выявление  сохранности и укреплению  здоровья обучающихся через обеспечение качественным питанием, формирование высокого уровня знаний и практических навыков рационального здорового питания у обучающихся и их родителей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2014-2015 учебном году проведены мониторинговые исследования оценки состояния здоровья детей (в контексте питания), мнения участников образовательного процесса о качестве школьного питания и мониторинг физического развития, физической подготовленности и функционального состояния школьников. Целью мониторинговых исследований является получение достоверных данных состояния здоровья детей, анализ различных факторов, влияющих на сохранение и укрепление здоровья детей, изучение рациона питания школьников, их вкусовых приоритетов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здоровья детей МКОУ «СОШ а. Мало-Абазинск» показывает рост распространенности заболеваний желудочно-кишечного тракта, опорно-двигательного аппарата,  эндокринной системы. Указанные заболевания во многом обусловлены недостаточным содержанием в рационах питания детей школьного возраста важнейших микроэлементов, витаминов. В мониторинговом исследовании «Оценка состояния здоровья детей (в контексте питания)», проведенном в ноябре 2014 года, приняли участие 45 школьников  школы. Основная масса респондентов – 7-17 лет. На момент заполнения анкет свое здоровье на «отлично» оценили 28% мальчиков и 25% девочек, хорошо – 50 % мальчиков и 45 % девочек, удовлетворительно – 20% и 26%. Плохим свое здоровье посчитали 3 % респондентов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хранения и укрепления собственного здоровья половина школьников готовы вести здоровый образ жизни. Основным фактором, влияющим на здоровье, 77 % учащиеся обозначили правильное  питание. Пищевые вещества практически полностью определяют физическую и умственную работоспособность человека. Любые отклонения от формулы сбалансированного питания приводят к нарушению функций организма, особенно если эти отклонения длительны. Важным физиологическим периодом становления детского организма явля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е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менно в этот возрастной период (7 - 17 лет) системе здорового и сбалансированного питания должно быть уделено особое, повышенное внимани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школьного питания должна основываться на следующих принципах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энергетическая ценность рациона, соответствующая энергозатратам ребенка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ованность рациона по всем заменимым и незаменимым пищевым факторам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разнообразие рациона, являющееся основным условием обеспечения его сбалансированности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й режим питания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детей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учебном году  в МКОУ «СОШ а. Мало-Абазинск» охват горячим питанием составил  100% учащихс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мониторинговых исследований, большинство учащихся оценивает школьное питание на «хорошо» и «отлично», четверть – «удовлетворительно», и 0 % - не удовлетворены качеством блюд в школьной столовой. В анкетировании приняли участие 40 учащихся от 7 до 17 лет, 21  родитель и 12 учителей школы. Большинство учащихся (73%) и педагогов (87%) устраивает график работы столовой. 57% школьников и 64 % учителей считают питание в школьной столовой полноценным, здоровым. 100% родителей устраивает организация питания в школе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ое исследование  выявило проблемы в питании детей. Завтрак большинства школьников обычно состоит из чая с печением, молока ,какао. Ежедневно в  меню присутствуют мясные блюда, картофель в различном виде, макароны, сосиски и т.п.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значение для формирования здорового организма имеет правильный режим питания. По современным научным данным наиболее обоснованным и полезным для детей школьного возраста является режим 4-, 5-ти разового питания. Именно при таком режиме отмечаются наилучшие показатели физического состояния, развития и работоспособности.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: «Сколько раз в день Вы едите?» - ответы распределились следующим образом: основная масса ребят ест 3-4 раза в день. Мальчики едят чаще девочек (пять раз в день: мальчики – 16%, девочки – 7%; два раза в день: 11% - мальчики, 19% - девочки). 9 человек отметили, что едят один раз в день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ковый возраст характеризуется высоким уровнем тревожности, озабоченности и неудовлетворенности своей внешностью. В этот период жизни к нелюбимым чертам характера ребята относят физические характеристики. Подростки, особенно девочки, все чаще испытывают неудовлетворенность своим телом, начинают неправильно питаться и принимать различные пищевые добавки, чтобы совладать со своим весом или набрать мышечную массу. Это может привести к серьезным и долговременным проблемам со здоровьем. 90% мальчиков  и 77% девочек считают свой вес нормальным; 4,5% респондентов - недостаточным. 18% девочек  и 5% мальчиков в возрасте 13–17 лет испытывают беспокойство по поводу лишнего веса. Отсюда и пристрастия к диетам, и пропуск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евой режим в школе организован хорошо. Учащиеся и учителя пьют бутилированную воду АОА «Аквалайн»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задач исследования было изучение структуры питания. Оно показало, что в школьных столовых меню составляется, главным образом, с учетом стоимости продуктов питания, физиологической потребности детей в биологически ценных веществах.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словий,  наиболее важных для сохранения здоровья  больше всего школьников называют: регулярные занятия спортом (38% мальчиков и 25% девочек) и деньги, чтобы хорошо питаться, отдыхать, посещать спортивный зал и т.п. (31% мальчиков и 29% девочек). Четверть опрошенных отмечают ежедневное выполнение правил здорового образа жизни (режим дня, регулярное питание, занятие физкультурой) и т.п., столько же говорят о том, что для сохранения здоровья важным являются хорошие природные условия, ещё четверть выбрали вариант «хороший отдых».  Шестая часть респондентов выбрали ответы «возможность лечиться у хорошего доктора» и «знания о том, как заботиться о своем здоровье».  Очень мало детей сказали о закаливании (11% мальчиков и 7% девочек)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хранение и укрепление здоровья детей на основе комплексного решения психолого-педагогических, медицинских и социальных проблем современного образования, формирование у школьников навыков организации здорового образа жизни достигается посредством развития здоровьесберегающей и здоровьеформирующей среды в МКОУ «СОШ а. Мало-Абазинск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0:00Z</dcterms:created>
  <dc:creator>1</dc:creator>
  <dc:description/>
  <cp:keywords/>
  <dc:language>en-US</dc:language>
  <cp:lastModifiedBy>Индира</cp:lastModifiedBy>
  <cp:lastPrinted>2015-02-13T10:16:00Z</cp:lastPrinted>
  <dcterms:modified xsi:type="dcterms:W3CDTF">2015-02-13T06:16:00Z</dcterms:modified>
  <cp:revision>3</cp:revision>
  <dc:subject/>
  <dc:title/>
</cp:coreProperties>
</file>