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«</w:t>
      </w:r>
      <w:r>
        <w:rPr>
          <w:sz w:val="24"/>
          <w:szCs w:val="24"/>
        </w:rPr>
        <w:t>Утвержда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иректор школы:             Агба М. 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й по пропаганде здорового питания учащихся</w:t>
      </w:r>
    </w:p>
    <w:p>
      <w:pPr>
        <w:pStyle w:val="Normal"/>
        <w:jc w:val="center"/>
        <w:rPr/>
      </w:pPr>
      <w:r>
        <w:rPr>
          <w:sz w:val="24"/>
          <w:szCs w:val="24"/>
        </w:rPr>
        <w:t>МКОУ «СОШ а.Мало-Абазинск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14-2015 уч.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18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 исполнители</w:t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онтроль организации и качества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организации льготного питания и ведения документации. Оформление документов на питание учащих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 Петова м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ind w:left="34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и директоре «Организация школьного питания, совершенствование системы школьного питания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трудового коллектива. Задачи, перспективы по развитию системы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гба М.Х.  Петова М. Ф.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бичева З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школьников  столовой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питания учащихся школ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работы  школьной столово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624"/>
              </w:tabs>
              <w:suppressAutoHyphens w:val="true"/>
              <w:spacing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дежурства учителей (учащихся).</w:t>
            </w:r>
          </w:p>
          <w:p>
            <w:pPr>
              <w:pStyle w:val="Normal"/>
              <w:tabs>
                <w:tab w:val="clear" w:pos="624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иление контроля  за организацией дежурства в столово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ба М. Х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М. 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ьевого режима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М. 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бичева З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по организации школьного питания, оформление странички  на школьном сай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М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за ассортиментом  продукции, реализации 2-х недельного меню, ежедневные пробы школьных завтраков и обедов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бракеражной  комиссией за качеством питания шк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ба М. 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М. 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бичева З. 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Кумукова М. Р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ы родительского комитета школы по проверке организации качества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дительского комит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. Мероприятия  по пропаганде здорового питания с учащимис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общеобразовательных предметов (биология, химия, окружающий  мир, ОБ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–предметники, классные руководители</w:t>
            </w:r>
          </w:p>
        </w:tc>
      </w:tr>
      <w:tr>
        <w:trPr>
          <w:trHeight w:val="2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их и практических основ правильного питания в рамках дополнительного образования (Беседы, классные ча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 Петова М. 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 медсестра Кумукова М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кетирования,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овых исследований по </w:t>
            </w:r>
          </w:p>
          <w:p>
            <w:pPr>
              <w:pStyle w:val="Normal"/>
              <w:tabs>
                <w:tab w:val="clear" w:pos="624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просам здорового питания, работы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ктябрь, янва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 Петова М. Ф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учащимися 1-4  классов «Здоровое питание – залог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орькая правда о сладком лимонаде» </w:t>
              <w:br/>
              <w:t>«Культура здорового питания»</w:t>
              <w:br/>
              <w:t>«Здоровое питание – здоровье нации»</w:t>
              <w:br/>
              <w:t>«Летом укрепляем орган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5-11 к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среди учащихся 1-4 кл. «Особенности национальной кух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Тукова З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старшеклассников «Ты есть то, что ты е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 Кабардаева Т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мультимедийных проектов для учащихся 7-8 кл. «Традиции и культуры питания. Кухни народов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бабова Ф. 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ова м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«Что значит быть здоровым?»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-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ба Ф. Ф.</w:t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. Мероприятия  по пропаганде здорового питания с родителя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теме: «Современные проблемы детского питания. Особенности организации 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 классные руководители, ответственный по пит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актива  родительского комитета «Здоровое питание в рационе школь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 Петова М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лектор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ьное питание детей дома»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Здоровое питание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 Тластанкулова И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, мониторинговых исследований по вопросам здорового питания школьников, работы школьно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питанию, классные руковод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ко-психолого-педагогического просвещения родителей (родительский лекторий и всеобуч о правильном питании детей в рамках школьных  и классных родительских собраний, проведение индивидуальных консультаций с привлечением специалистов, занимающихся профилактикой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по питанию Петова М. Ф. классные руковод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кова М. Р.</w:t>
            </w:r>
          </w:p>
        </w:tc>
      </w:tr>
      <w:tr>
        <w:trPr/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 по пропаганде здорового питания с педагогическими кадр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минаров, педагогических советов по вопросам здорового питания школьников «Здоровьесберегающая  деятельность в школе», «Организация здорового питания учащихся и уч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по питанию Петова М. Ф. классные руковод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классных руководителей по вопросам организации школьного питания, здоровье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тветственный по питанию Петова М. Ф. классные руководител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4:00Z</dcterms:created>
  <dc:creator>Admin</dc:creator>
  <dc:description/>
  <cp:keywords/>
  <dc:language>en-US</dc:language>
  <cp:lastModifiedBy>Индира</cp:lastModifiedBy>
  <cp:lastPrinted>2015-02-13T10:24:00Z</cp:lastPrinted>
  <dcterms:modified xsi:type="dcterms:W3CDTF">2015-02-13T06:24:00Z</dcterms:modified>
  <cp:revision>4</cp:revision>
  <dc:subject/>
  <dc:title/>
</cp:coreProperties>
</file>