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 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. 04.2014 г.                                                                                         г. Черке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рганизационно-территориальной схемы проведения </w:t>
      </w:r>
    </w:p>
    <w:p>
      <w:pPr>
        <w:pStyle w:val="Normal"/>
        <w:jc w:val="both"/>
        <w:rPr/>
      </w:pPr>
      <w:r>
        <w:rPr>
          <w:sz w:val="28"/>
        </w:rPr>
        <w:t xml:space="preserve">единого государственного экзамена в 2014 год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целях организованного проведения единого государственного экзамена на территории Карачаево-Черкесской Республики в 2014 году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Утвердить организационно-территориальную схему проведения единого  государственного экзамена по русскому языку и математике в 2014 </w:t>
      </w:r>
      <w:r>
        <w:rPr>
          <w:sz w:val="28"/>
          <w:szCs w:val="28"/>
        </w:rPr>
        <w:t>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sz w:val="28"/>
        </w:rPr>
        <w:t xml:space="preserve">организационно-территориальную схему проведения </w:t>
      </w:r>
      <w:r>
        <w:rPr>
          <w:sz w:val="28"/>
          <w:szCs w:val="28"/>
        </w:rPr>
        <w:t>единого государственного экзамена в 2014 году  по выборным предметам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07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ителям органов управления образованием администраций</w:t>
      </w:r>
      <w:r>
        <w:rPr>
          <w:color w:val="000000"/>
          <w:spacing w:val="3"/>
          <w:sz w:val="28"/>
          <w:szCs w:val="28"/>
        </w:rPr>
        <w:t xml:space="preserve"> муниципальных районов и городских округов Карачаево-Черкесской Республики обеспечить своевременное ознакомление образовательных учреждений, участ</w:t>
      </w:r>
      <w:r>
        <w:rPr>
          <w:color w:val="000000"/>
          <w:spacing w:val="4"/>
          <w:sz w:val="28"/>
          <w:szCs w:val="28"/>
        </w:rPr>
        <w:t xml:space="preserve">ников образовательного процесса, общественность с </w:t>
      </w:r>
      <w:r>
        <w:rPr>
          <w:sz w:val="28"/>
        </w:rPr>
        <w:t xml:space="preserve">организационно-территориальной схемой проведения </w:t>
      </w:r>
      <w:r>
        <w:rPr>
          <w:color w:val="000000"/>
          <w:spacing w:val="4"/>
          <w:sz w:val="28"/>
          <w:szCs w:val="28"/>
        </w:rPr>
        <w:t xml:space="preserve"> единого государственного экзамена в </w:t>
      </w:r>
      <w:r>
        <w:rPr>
          <w:color w:val="000000"/>
          <w:spacing w:val="3"/>
          <w:sz w:val="28"/>
          <w:szCs w:val="28"/>
        </w:rPr>
        <w:t xml:space="preserve">Карачаево-Черкесской Республике </w:t>
      </w:r>
      <w:r>
        <w:rPr>
          <w:color w:val="000000"/>
          <w:spacing w:val="4"/>
          <w:sz w:val="28"/>
          <w:szCs w:val="28"/>
        </w:rPr>
        <w:t xml:space="preserve"> в 2014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риказа  возложить на Первого заместителя министра С.Х. Хапч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  </w:t>
      </w:r>
      <w:r>
        <w:rPr>
          <w:rFonts w:eastAsia="Arial Unicode MS" w:cs="Arial Unicode MS" w:ascii="Arial Unicode MS" w:hAnsi="Arial Unicode MS"/>
          <w:sz w:val="2"/>
          <w:szCs w:val="2"/>
          <w:lang w:val="en-US" w:eastAsia="en-US"/>
        </w:rPr>
        <w:drawing>
          <wp:inline distT="0" distB="0" distL="0" distR="0">
            <wp:extent cx="236093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Н. Г. Аганова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6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9923" w:firstLine="11"/>
        <w:rPr/>
      </w:pPr>
      <w:r>
        <w:rPr>
          <w:sz w:val="20"/>
          <w:szCs w:val="20"/>
          <w:lang w:eastAsia="ar-SA"/>
        </w:rPr>
        <w:t>Приложение 1   к приказу Министерства</w:t>
      </w:r>
    </w:p>
    <w:p>
      <w:pPr>
        <w:pStyle w:val="Normal"/>
        <w:suppressAutoHyphens w:val="true"/>
        <w:spacing w:lineRule="auto" w:line="360"/>
        <w:ind w:left="9912" w:hanging="0"/>
        <w:rPr/>
      </w:pPr>
      <w:r>
        <w:rPr>
          <w:bCs/>
          <w:sz w:val="20"/>
          <w:szCs w:val="20"/>
          <w:lang w:val="en-US" w:eastAsia="ar-SA"/>
        </w:rPr>
        <w:t>образования и науки КЧР  №</w:t>
      </w:r>
      <w:r>
        <w:rPr>
          <w:bCs/>
          <w:sz w:val="20"/>
          <w:szCs w:val="20"/>
          <w:lang w:eastAsia="ar-SA"/>
        </w:rPr>
        <w:t xml:space="preserve"> 351 </w:t>
      </w:r>
      <w:r>
        <w:rPr>
          <w:bCs/>
          <w:sz w:val="20"/>
          <w:szCs w:val="20"/>
          <w:lang w:val="en-US" w:eastAsia="ar-SA"/>
        </w:rPr>
        <w:t xml:space="preserve">  от</w:t>
      </w:r>
      <w:r>
        <w:rPr>
          <w:bCs/>
          <w:sz w:val="20"/>
          <w:szCs w:val="20"/>
          <w:lang w:eastAsia="ar-SA"/>
        </w:rPr>
        <w:t xml:space="preserve"> .03.04.2014</w:t>
      </w:r>
      <w:r>
        <w:rPr>
          <w:bCs/>
          <w:sz w:val="20"/>
          <w:szCs w:val="20"/>
          <w:lang w:val="en-US" w:eastAsia="ar-SA"/>
        </w:rPr>
        <w:t xml:space="preserve">   г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 единого государственного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 xml:space="preserve">экзамена </w:t>
      </w:r>
      <w:r>
        <w:rPr>
          <w:b/>
          <w:bCs/>
          <w:lang w:eastAsia="ar-SA"/>
        </w:rPr>
        <w:t>по русскому языку в Карачаево-Черкесской Республике</w:t>
      </w:r>
      <w:r>
        <w:rPr>
          <w:b/>
          <w:bCs/>
          <w:lang w:val="en-US" w:eastAsia="ar-SA"/>
        </w:rPr>
        <w:t xml:space="preserve"> в 201</w:t>
      </w:r>
      <w:r>
        <w:rPr>
          <w:b/>
          <w:bCs/>
          <w:lang w:eastAsia="ar-SA"/>
        </w:rPr>
        <w:t>4</w:t>
      </w:r>
      <w:r>
        <w:rPr>
          <w:b/>
          <w:bCs/>
          <w:lang w:val="en-US" w:eastAsia="ar-SA"/>
        </w:rPr>
        <w:t xml:space="preserve"> году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2</w:t>
      </w:r>
      <w:r>
        <w:rPr>
          <w:b/>
          <w:bCs/>
          <w:lang w:eastAsia="ar-SA"/>
        </w:rPr>
        <w:t>9 мая</w:t>
      </w:r>
      <w:r>
        <w:rPr>
          <w:b/>
          <w:bCs/>
          <w:lang w:val="en-US" w:eastAsia="ar-SA"/>
        </w:rPr>
        <w:t xml:space="preserve"> 201</w:t>
      </w:r>
      <w:r>
        <w:rPr>
          <w:b/>
          <w:bCs/>
          <w:lang w:eastAsia="ar-SA"/>
        </w:rPr>
        <w:t>4</w:t>
      </w:r>
      <w:r>
        <w:rPr>
          <w:b/>
          <w:bCs/>
          <w:lang w:val="en-US" w:eastAsia="ar-SA"/>
        </w:rPr>
        <w:t xml:space="preserve"> г.</w:t>
      </w:r>
    </w:p>
    <w:p>
      <w:pPr>
        <w:pStyle w:val="Normal"/>
        <w:suppressAutoHyphens w:val="true"/>
        <w:rPr/>
      </w:pPr>
      <w:r>
        <w:rPr/>
        <w:t>2674 челове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142"/>
        <w:gridCol w:w="2884"/>
        <w:gridCol w:w="954"/>
        <w:gridCol w:w="1076"/>
        <w:gridCol w:w="3585"/>
        <w:gridCol w:w="1477"/>
      </w:tblGrid>
      <w:tr>
        <w:trPr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ункт проведения экзамена (ППЭ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Перечень образовательных учреждений, выпускники которых сдают ЕГЭ в данном ППЭ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ОО, почтовый адрес, телефон, Ф.И.О. руководителя ОО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руководителя ПП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-во выпу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образовательная организац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Кол-во выпускников 11 (12) кл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57" w:right="57" w:hanging="432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кн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уд/мес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. Черкесск (656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Гимназия № 5» г. Черкесска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г. Черкесск, пр-т. Ленина  66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лефон:89283942558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Чащев Сергей Вячеславович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урова Светлана Мухадиновна, учитель русского языка и литературы МКО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ОШ № 4» г. Черкесск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/2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№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БОУ ЦО № 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№ 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Лицей № 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№ 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57" w:right="57" w:hanging="720"/>
              <w:outlineLvl w:val="2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 № 6 « г.   Черкесска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Черкесск, ул. Кавказская, 58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 89094959863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именко Галина Васильев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талова Ирина Андреевна, учитель начальных классов МКОУ «СОШ № 7» г. Черкес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4/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ОСОШ г. Черкес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lang w:eastAsia="ar-SA"/>
              </w:rPr>
              <w:t>20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3.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Гимназия № 9» г. Черкесска г. Черкесск, ул. Горького, 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тел. (8782)26-37-17, 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/>
              <w:t>Митюкова Людмила Николае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алмыкова Зурида Алиевна, учитель начальных классов МКОУ«Гимназия № 16» г. Черкесск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4/210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4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№ 5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8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№ 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г. Карачаевск (163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 № 4» г. Карачаевска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Карачаевск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Ленина  45-а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89283858439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мукова Ирина Хасан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олаева Надежда Идрисовна, учитель начальных классов МКОУ «СОШ № 1» г. Карачаевска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6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/1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№1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2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3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«Гимназия №4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№5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6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 1» г. Тебер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№2» г. Тебер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 Эльбрус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Орджоникидзев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«СОШ п. Малокурганны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snapToGrid w:val="false"/>
              <w:spacing w:before="240" w:after="240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Малокарачаевский район (236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 xml:space="preserve">1 с. Учкекен»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. Учкекен, ул. Ленина,114;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89280273373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пкеева Екатерина Осман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Аджиева Аминат Султановна, учитель истории МКОУ «СОШ № 7 с. Учкекен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23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/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 № 1 с. Учкек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2 с. Учкек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3 с. Красный Во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4 с. Кызыл-Поку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5 с. Терез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6 с. Первомай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№7 с Учкек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№8  с. Римгор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9 с. Джа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10 с. Красный Кург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14 с. Кичи-Бал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Карачаевский район (183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 п. Правокубанский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. Правокубанский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 8-906-443-31-18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омаева Дахира Унух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жандарова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Аза Ганнаевна, учитель биологии МКОУ «СОШ а. Новая Теберда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8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/1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Кумы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Коста-Хетагур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Верхняя Тебер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Нижняя Тебер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Новая Тебер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Джингир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п. Новый Карач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Хум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п. Правокубан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Хурз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Карт Джу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Учкул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Верхний Учкул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Каменномо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Верхняя М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Нижняя М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Усть-Джегутинский район (304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КОУ «Лицей №1 г. Усть-Джегуты»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Усть-Джегута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Богатырева, 31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  89283891255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рняева Татьяна Сергее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Аджиева Сусанна Зауровна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 МКОУ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«Гимназия №6» г. Усть-Джегут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30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/3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Лицей № 1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2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3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№4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5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№6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Лицей №7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т. Красногор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Важ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Сары-Тю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ОССОШ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Койд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Эльтарка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а. Гюрюльде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а. Джегу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Кызыл-Ка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Новая Джегу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Урупский район (90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Лицей п. Медногорский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п. Медногорский,  ул. Московская, 28; Телефон: 89289251164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лчаков Магомет Закерьяевич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Ченцова Галина Дмитриевна, учитель начальных классов МКОУ «СОШ с. Уруп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1 ст. Преград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2 ст. Преград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1 п. Медногор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Предгор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3 ст. Преград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1 с. Курджин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2 с. Курджин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Лицей п. Медногор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Уру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Прикубанский район (168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 п. Кавказский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. Кавказский ул. Татаркулова, 3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 89286569580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рещенко Людмила Иван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Петрич Ирина Андреевна, учитель  истории МКОУ «СОШ п. Октябрьский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6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/1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с. Дружб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с. Знамен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Ильичё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п. Май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Николае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п. Октябрь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п. Мичурин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Приволь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Пригород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Приста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п. Кавказ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с. Светл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с. Счастлив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с. Талл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п. Уда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Чапае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Холоднородник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Хабезский район (222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 а. Хабез имени Арашукова Р.Р. 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. Хабез, ул.Советская 44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89284952440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ашокова Марина Начировна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.8928027748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Нахушева  Анжела Муаедовна, учитель истории МКОУ «СОШ а. Зеюко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>
                <w:lang w:eastAsia="ar-SA"/>
              </w:rPr>
              <w:t>22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/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Жак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Али-Бердуко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2 а. Али-Бердуко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Зеюк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 а. Кош-Хаб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Лицей-интернат а. Хаб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Хаб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Псауче Дах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а. Бавук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Инжичишх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Беслен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Кызыл-Ю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М-Зеленчук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Адыге – Хабльский район (78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СОШ а. Адыге-Хабль» а. Адыге-Хабль,  ул.Школьная, 5;   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лефон: 89283974505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охова Бэлла Зураб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Болтенко Надежда Георгиевна, учитель инфоратики МКОУ «СОШ с. Спарта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/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Садов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Барал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Апсу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ОУ СОШ с. Сп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ОУ СОШ а. Вако-Жи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ОУ СОШ а. МалоАбазин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ОУ СОШ а. Старо-Кувин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ОУ СОШ а. Ново-Кувин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ОУ СОШ а. Адыге-Хаб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ОУ СОШ а. Эрсак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Ногайский район (44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Эркен-Шахар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>
                <w:lang w:eastAsia="ar-SA"/>
              </w:rPr>
              <w:t>п. Эркен-Шахар, ул. Мижевой, 15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лефон:89283987014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Фоменко Асият Умар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Зитляужева Светлана Хасановна, учитель начальных классов МКОУ «СОШ а. Адиль-Халк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/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п. Эркен-Шаха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а. Эркен-Хал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а. Эркен-Ю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а. Икон-Хал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Зеленчукский район (276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13.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3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ст. Зеленчукской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ст. Зеленчукская,  ул. Мостовая, 9; 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лефон: 89280289525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Петрушкова Валентина  Иван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рикунова Ирина Гавриловна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1 ст.Сторожевой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27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/2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№ 3 ст. Зеленчук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1 ст. Кардоник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п. Нижний Архы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с. Даусу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х. Ново-Исправнен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Иль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2 ст. Сторожевая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3ст. Сторожев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4 ст. Зеленчук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1 ст. Зеленчук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1ст. Сторожев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Кызыл-Ок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 с. Марух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п. Архы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2 ст. Кардоник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 ст. Исправ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2 ст. Зеленчук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5 ст. Зеленчук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 с. Хасаут-Грече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Абазинский район (72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14.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 «Средняя  школа  №2  а. Псыж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а.Псыж   ул. Кунижева , 259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89280293155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ичев Мухамед Хамзетович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Хубиева Мукминат  Борисовна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>
                <w:lang w:eastAsia="ar-SA"/>
              </w:rPr>
              <w:t>учитель начальных классов МКОУ «Гимназия № 1»  а.Псы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/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Инжич-Чуку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Эльбург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а. Кара-Па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Гимназия № 1 а. Псы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МКОУ СОШ № 2 а. Псы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</w:rPr>
              <w:t>МКОУ СОШ а. Куб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ССУЗы (182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15.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ГКОУ «Школа – интернат имени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Латоковой Г.Д.»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г. Черкесск,   ул. Ставропольская,  51-а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Телефон: 89289241938    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жуккаева Лариса Ибрагим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Харенко Людмила Владимировна, учитель начальных классов МКОУ «СОШ п. Ударный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/1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КЧРГБ ПОО «Механико-технологически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КЧРГБ ПОО «Политехнически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КЧРГБОУ СПО «Первомайский аграрны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РГБОУ «Карачаево-Черкесский медицински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РГБОУ СПО «Карачаево-Черкесский педагогический колледж имени У.Хабеко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Карачаево-Черкесское государственное училище культуры и искусст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Колледж филиала Ростовского государственного экономического университета в г. Черкесс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СПК СевКавГГ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КЧРГБ ПОО «Колледж индустрии питания, туризма и сервис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КЧРГБ ПОО «Аграрно-технологически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КЧРГБ ПОО «Индустриально-технологический колледж» г. Черкес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ННОУ СПО « Международный колледж «Полигло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КЧРГБ ПОО «Многопрофильный технологически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left="9923" w:firstLine="11"/>
        <w:rPr>
          <w:bCs/>
          <w:lang w:eastAsia="ar-SA"/>
        </w:rPr>
      </w:pPr>
      <w:r>
        <w:rPr>
          <w:bCs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Организационно-территориальная схема проведения</w:t>
      </w:r>
      <w:r>
        <w:rPr>
          <w:b/>
          <w:bCs/>
          <w:lang w:eastAsia="ar-SA"/>
        </w:rPr>
        <w:t xml:space="preserve">  единого государственного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 xml:space="preserve">экзамена </w:t>
      </w:r>
      <w:r>
        <w:rPr>
          <w:b/>
          <w:bCs/>
          <w:lang w:eastAsia="ar-SA"/>
        </w:rPr>
        <w:t>по математике в Карачаево-Черкесской Республике</w:t>
      </w:r>
      <w:r>
        <w:rPr>
          <w:b/>
          <w:bCs/>
          <w:lang w:val="en-US" w:eastAsia="ar-SA"/>
        </w:rPr>
        <w:t xml:space="preserve"> в 201</w:t>
      </w:r>
      <w:r>
        <w:rPr>
          <w:b/>
          <w:bCs/>
          <w:lang w:eastAsia="ar-SA"/>
        </w:rPr>
        <w:t>4</w:t>
      </w:r>
      <w:r>
        <w:rPr>
          <w:b/>
          <w:bCs/>
          <w:lang w:val="en-US" w:eastAsia="ar-SA"/>
        </w:rPr>
        <w:t xml:space="preserve"> году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5 июня</w:t>
      </w:r>
      <w:r>
        <w:rPr>
          <w:b/>
          <w:bCs/>
          <w:lang w:val="en-US" w:eastAsia="ar-SA"/>
        </w:rPr>
        <w:t xml:space="preserve"> 201</w:t>
      </w:r>
      <w:r>
        <w:rPr>
          <w:b/>
          <w:bCs/>
          <w:lang w:eastAsia="ar-SA"/>
        </w:rPr>
        <w:t>4</w:t>
      </w:r>
      <w:r>
        <w:rPr>
          <w:b/>
          <w:bCs/>
          <w:lang w:val="en-US" w:eastAsia="ar-SA"/>
        </w:rPr>
        <w:t xml:space="preserve"> г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2605 человек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142"/>
        <w:gridCol w:w="2884"/>
        <w:gridCol w:w="954"/>
        <w:gridCol w:w="1076"/>
        <w:gridCol w:w="3585"/>
        <w:gridCol w:w="1477"/>
      </w:tblGrid>
      <w:tr>
        <w:trPr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ункт проведения экзамена (ППЭ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Перечень образовательных учреждений, выпускники которых сдают ЕГЭ в данном ППЭ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ОО, почтовый адрес, телефон, Ф.И.О. руководителя ОО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руководителя ПП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-во выпу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образовательная организац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Кол-во выпускников 11 (12) кл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57" w:right="57" w:hanging="432"/>
              <w:jc w:val="center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кн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уд/мес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. Черкесск (643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Гимназия № 5» г. Черкесска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г. Черкесск, пр-т. Ленина  66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89283942558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щев Сергей Вячеславович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игорова Ольга Николаевна, учитель русского языка и литературы МКОУ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СОШ № 4» г. Черкесск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/2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СОШ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СОШ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СОШ №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СОШ №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Гимназия №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СОШ №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БОУ ЦО № 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Гимназия № 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Лицей № 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Гимназия № 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СОШ № 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 № 6 « г. Черкесска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Черкесск, ул. Кавказская, 58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 89094959863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именко Галина Васильев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талова Ирина Андреевна, учитель начальных классов МКОУ «СОШ № 7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г. Черкес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4/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ОСОШ» г. Черкес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Гимназия № 9» г. Черкесска г. Черкесск, ул. Горького, 1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л. (8782)26-37-17,  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тюкова Людмила Николаев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лмыкова Зурида Алиевна, учитель начальных классов МКОУ«Гимназия № 16» г. Черкес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3/1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СОШ №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Гимназия №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СОШ № 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Гимназия № 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. Карачаевск (158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 № 4» г. Карачаевска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Карачаевск,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л. Ленина  45-а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89283858439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мукова Ирина Хасан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лаева Надежда Идрисовна, учитель начальных классов МКОУ «СОШ № 1» г. Карачаевска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11/1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№1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№2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№3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Гимназия №4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№5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6» г. Карача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1» г. Тебер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2» г. Тебер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 Эльбрус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Орджоникидзев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Малокурганны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алокарачаевский район (231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  <w:lang w:eastAsia="ar-SA"/>
              </w:rPr>
              <w:t xml:space="preserve">МКОУ «СОШ №1 с. Учкекен» 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. Учкекен, ул. Ленина,114;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89280273373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пкеева Екатерина Осман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жиева Аминат Султановна, учитель истории МКОУ «СОШ № 7 с. Учкекен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6/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 № 1 с. Учкеке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2с. Учкеке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3 с. Красный Восто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4 с. Кызыл-Поку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5 с. Терез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6с.Первомай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7с Учкеке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№8  с. Римгорск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9 с. Джаг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10 с.Красный Курга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14с.Кичи-Балы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Карачаевский район (177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 п.Правокубанский»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. Правокубанский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 8-906-443-31-18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омаева Дахира Унух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жандаро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за Ганнаевна, учитель биологии МКОУ «СОШ а. Новая Теберда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2/1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Кумыш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Коста-Хетагуро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Верхняя Тебер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Нижняя Тебер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Новая Тебер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Джингири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п.Новый Карача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Хумар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п.Правокубан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Хурзу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Карт Джур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Учкула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Верхний Учкула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Каменномос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Верхняя Мар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 СОШ а.Нижняя Мар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Усть-Джегутинский район (303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КОУ «Лицей №1 г. Усть-Джегуты»   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bCs/>
                <w:lang w:eastAsia="ar-SA"/>
              </w:rPr>
              <w:t>г. Усть-Джегута, ул. Богатырева, 31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 89283891255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рняева Татьяна Сергее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жиева Сусанна Зауровн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читель начальных классов МКОУ «Гимназия №6» г. Усть-Джегу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21/3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Лицей № 1»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2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3 г. Усть-Джегут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Гимназия №4 г. Усть-Джегут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5 г. Усть-Джегут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Гимназия №6 г. Усть-Джегут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Лицей №7 г. Усть-Джегут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т. Красногорск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Важ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Сары-Тю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ОС СОШ г. Усть-Джег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Койд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Эльтаркач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Гюрюльдеу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Джегут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Кызыл-Кал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Новая Джегут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рупский район (89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8.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Лицей п. Медногорский»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п. Медногорский,  ул. Московская, 28; Телефон: 89289251164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лчаков Магомет Закерьяевич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енцова Галина Дмитриевна, учитель начальных классов МКОУ «СОШ с. Уруп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6/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1 ст. Преградн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2 ст. Преградн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1 п. Медногор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Предгор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3 ст. Преградн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1 с. Курджинов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2 с. Курджинов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Лицей п. Медногор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Уруп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икубанский район (164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 п. Кавказский»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. Кавказский ул. Татаркулова, 3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 89286569580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рещенко Людмила Иван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етрич Ирина Андреевна, учитель  истории МКОУ «СОШ п. Октябрьский»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1/1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Гимназия с. Дружб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Гимназия с. Знамен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Ильичёвск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Май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Николаевск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Октябрь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Мичурин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Привольн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Пригородн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Пристань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Кавказ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Светл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Счастлив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Таллы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Ударны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Чапаевск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Холоднородниковск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Хабезский район (2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«СОШ а. Хабез имени Арашукова Р.Р. »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. Хабез, ул.Советская 44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:89284952440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ашокова Марина Начировна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.8928027748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хушева  Анжела Муаедовна, учитель истории МКОУ «СОШ а. Зеюко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5/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Жак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Али-Бердуков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2 а. Али-Бердуков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Зеюк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Гимназия  а. Кош-Хабль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Лицей-интернат а. Хабе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Хабе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Псауче Дах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а. Бавук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Инжичишх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Беслене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Кызыл-Ю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М-Зеленчук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lang w:eastAsia="ar-SA"/>
              </w:rPr>
            </w:pPr>
            <w:r>
              <w:rPr>
                <w:b/>
                <w:lang w:eastAsia="ar-SA"/>
              </w:rPr>
              <w:t>Адыге–Хабльский район (77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МКОУ «СОШ а. Адыге-Хабль» а.Адыге-Хабль,  ул.Школьная, 5;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лефон: 89283974505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охова Бэлла Зураб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тенко Надежда Георгиевна, учитель инфоратики МКОУ «СОШ с. Спарта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6/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Садов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Барал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Апсу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ОУ «СОШ с. Спарт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ОУ «СОШ а. Вако-Жил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ОУ«СОШ а. МалоАбазинс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ОУ «СОШ а. Старо-Кувин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ОУ «СОШ а. Ново-Кувин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ОУ «СОШ а. Адыге-Хабль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ОУ «СОШ а. Эрсак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Ногайский район (44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Эркен-Шахар»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п. Эркен-Шахар, ул. Мижевой, 15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лефон:89283987014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Фоменко Асият Умар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итляужева Светлана Хасановна, учитель начальных классов МКОУ «СОШ а. Адиль-Халк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3/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Эркен-Шаха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Эркен-Хал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Эркен-Юр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Икон-Хал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Зеленчукский район (275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ar-SA"/>
              </w:rPr>
              <w:t>МКОУ «СОШ № 3 ст. Зеленчукской»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т. Зеленчукская,  ул.Мостовая, 9; 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лефон: 89280289525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Петрушкова Валентина  Иван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икунова Ирина Гавриловн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КОУ «СОШ № 1 ст. Сторожевой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9/2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3 ст. Зеленчукск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1 ст. Кардоникск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Нижний Архы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с. Даусу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х. Ново-Исправненск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Ильич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2 ст. Сторожевая-2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3ст. Сторожев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4 ст. Зеленчукск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1 ст. Зеленчукск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1ст. Сторожев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Кызыл- Октябрь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 с. Марух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п. Архы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2 ст. Кардоникск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 ст. Исправн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2 ст. Зеленчукск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5 ст. Зеленчукск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 с. Хасаут-Греческ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Абазинский район (73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14.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 «Средняя  школа  №2  а. Псыж»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а. Псыж   ул. Кунижева , 259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Телефон: 8-9280293155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ичев Мухамед Хамзетович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убиева Мукминат  Борисовн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КОУ «Гимназия № 1»  а. Псы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7/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Инжич-Чуку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Эльбурга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Кара-Паг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Гимназия № 1 а. Псы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№ 2 а. Псы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КОУ «СОШ а. Кубин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СУЗы (153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ГКОУ «Школа – интернат имени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Латоковой Г.Д.»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г. Черкесск,   ул. Ставропольская,  51-а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Телефон: 89289241938     </w:t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жуккаева Лариса Ибрагимовн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аренко Людмила Владимировна, учитель начальных классов МКОУ «СОШ п. Ударный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1/1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ЧРГБ ПОО «Механико-технологически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ЧРГБ ПОО «Политехнически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ЧРГБОУ СПО «Первомайский аграрны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РГБОУ «Карачаево-Черкесский медицински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РГБОУ СПО «Карачаево-Черкесский педагогический колледж имени У.Хабеко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арачаево-Черкесское государственное училище культуры и искусст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олледж филиала Ростовского государственного экономического университета в г. Черкесс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СПК СевКавГГ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ЧРГБ ПОО «Колледж индустрии питания, туризма и сервис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ЧРГБ ПОО «Аграрно-технологически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ЧРГБ ПОО «Индустриально-технологический колледж» г. Черкес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ННОУ СПО « Международный колледж «Полигло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КЧРГБ ПОО «Многопрофильный технологический колледж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14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9923" w:firstLine="11"/>
        <w:rPr/>
      </w:pPr>
      <w:r>
        <w:rPr>
          <w:sz w:val="20"/>
          <w:szCs w:val="20"/>
          <w:lang w:eastAsia="ar-SA"/>
        </w:rPr>
        <w:t>Приложение 1   к приказу Министерства</w:t>
      </w:r>
    </w:p>
    <w:p>
      <w:pPr>
        <w:pStyle w:val="Normal"/>
        <w:suppressAutoHyphens w:val="true"/>
        <w:spacing w:lineRule="auto" w:line="360"/>
        <w:ind w:left="9912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val="en-US" w:eastAsia="ar-SA"/>
        </w:rPr>
        <w:t>образования и науки КЧР  №</w:t>
      </w:r>
      <w:r>
        <w:rPr>
          <w:bCs/>
          <w:sz w:val="20"/>
          <w:szCs w:val="20"/>
          <w:lang w:eastAsia="ar-SA"/>
        </w:rPr>
        <w:t xml:space="preserve"> 351 </w:t>
      </w:r>
      <w:r>
        <w:rPr>
          <w:bCs/>
          <w:sz w:val="20"/>
          <w:szCs w:val="20"/>
          <w:lang w:val="en-US" w:eastAsia="ar-SA"/>
        </w:rPr>
        <w:t>от</w:t>
      </w:r>
      <w:r>
        <w:rPr>
          <w:bCs/>
          <w:sz w:val="20"/>
          <w:szCs w:val="20"/>
          <w:lang w:eastAsia="ar-SA"/>
        </w:rPr>
        <w:t xml:space="preserve"> .03.04.2014</w:t>
      </w:r>
      <w:r>
        <w:rPr>
          <w:bCs/>
          <w:sz w:val="20"/>
          <w:szCs w:val="20"/>
          <w:lang w:val="en-US" w:eastAsia="ar-SA"/>
        </w:rPr>
        <w:t xml:space="preserve">   г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проведения единого государственного экзамена в 2014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ным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–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140"/>
        <w:gridCol w:w="3600"/>
        <w:gridCol w:w="144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Наименование ОО, почтовый адрес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, Ф.И.О.   рук. 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руководителя  ППЭ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-ов (ауд.)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ГОУ «Школа–интернат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г. Черкесск, ул. Ставропольская  51 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     9289241938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ккаева  Лариса  Ибрагимовна</w:t>
              <w:tab/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Харенко Людмила Владимировна, учитель начальных классов МКОУ «СОШ п. Удар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Черкесс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е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карача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уб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г. Карачае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ае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Джегутин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п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ай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(5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-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3"/>
        <w:gridCol w:w="4140"/>
        <w:gridCol w:w="3600"/>
        <w:gridCol w:w="144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Наименование ОО, почтовый адрес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, Ф.И.О.   рук. 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руководителя  ППЭ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-ов (ауд.)</w:t>
            </w:r>
          </w:p>
        </w:tc>
      </w:tr>
      <w:tr>
        <w:trPr>
          <w:trHeight w:val="1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8"/>
                <w:szCs w:val="28"/>
                <w:lang w:eastAsia="ar-SA"/>
              </w:rPr>
              <w:t>г. Черкесск, ул. Горького, 1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782)26-37-17,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тюкова Людмила Николаевн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мыкова Зурида Алиевна, учитель начальных классов МКОУ«Гимназия № 16» г. Черкес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Черкес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б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ай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ыге-Хабль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е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карача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ча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Джегут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уп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чук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ча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7 (10)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н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-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3"/>
        <w:gridCol w:w="4097"/>
        <w:gridCol w:w="3686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Наименование ОО, почтовый адрес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, Ф.И.О.   рук. О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руководителя  ППЭ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-ов (ауд.)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ГОУ «Школа–интер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кес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вропольская  51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     928924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ккаева  Лариса  Ибрагимов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Харенко Людмила Владимировна, учитель начальных классов МКОУ «СОШ п. Удар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Черкесс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-Хаб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е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карача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уб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арачаев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ае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Джегутин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п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ай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1 (15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н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-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  <w:gridCol w:w="3686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Наименование ОО, почтовый адрес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, Ф.И.О.   рук.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руководителя  ППЭ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-ов (ауд.)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Гимназия № 5» г. Черкес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еркесск, пр-т. Ленина 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92839425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в Серг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а Ольга Николаевна,  учитель русского языка и литературы МКОУ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4» г. Черкесск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Черкесс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убан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карача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Джегут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з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а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83 (19)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ОУ «СОШ №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Зеленчукско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т.Зеленчукская,  ул.Мостовая, 9;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 892802895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ушкова Валентина  Иван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икунова Ирина Гавриловн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начальных классов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ОУ «СОШ № 1 ст.Сторожево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ча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-Хаб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е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 (17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ня 201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-6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  <w:gridCol w:w="3686"/>
        <w:gridCol w:w="14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Наименование ОО, почтовый адрес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, Ф.И.О.   рук.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руководителя  ППЭ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-ов (ауд.)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ОШ № 6 « г.   Черкес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Черкесск, ул. Кавказская, 5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8909495986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енко Галина Василье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Ирина Андреевна, учитель начальных классов МКОУ «СОШ № 7» г. 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карачаев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ба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з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ай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-Хабль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у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2 (15)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8"/>
                <w:szCs w:val="28"/>
                <w:lang w:eastAsia="ar-SA"/>
              </w:rPr>
              <w:t>г. Черкесск, ул. Горького, 1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782)26-37-17,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тюкова Людмила Николае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мыкова Зурида Алиевна, учитель начальных классов МКОУ«Гимназия № 16» г. 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Черкес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Джегут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 (15)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ОУ «СОШ №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Зеленчукской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т. Зеленчукская,  ул.Мостовая, 9;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 892802895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етрушкова Валентина  Ивано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икунова Ирина Гавриловн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начальных классов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ОУ «СОШ № 1 ст.Сторожевой»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ез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чаев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4 (1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9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 и ИКТ -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  <w:gridCol w:w="3686"/>
        <w:gridCol w:w="14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Наименование ОО, почтовый адрес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, Ф.И.О.   рук.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руководителя  ППЭ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-ов (ауд.)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ГОУ «Школа–интер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еркес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вропольская  51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     928924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ккаева  Лариса  Ибрагимов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Харенко Людмила Владимировна, учитель начальных классов МКОУ «СОШ п. Удар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кес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У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убан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Джегутинский р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карачаевский 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азин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ачаев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арачаев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гай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уп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без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чук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ыге-Хабльский 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 (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9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- 1194</w:t>
      </w:r>
    </w:p>
    <w:p>
      <w:pPr>
        <w:pStyle w:val="Normal"/>
        <w:rPr/>
      </w:pPr>
      <w:r>
        <w:rPr/>
        <w:t xml:space="preserve"> 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  <w:gridCol w:w="3686"/>
        <w:gridCol w:w="14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Наименование ОО, почтовый адрес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, Ф.И.О.   рук.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руководителя  ППЭ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-ов (ауд.)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имназия № 5» г.Черкес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еркесск, пр-т. Ленина 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92839425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в Сергей Вячеслав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а Ольга Николаевна,  учитель русского языка и литературы МКОУ 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4» г. Черкес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Ш № 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Ш № 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й №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№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(17)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МКОУ «СОШ  №18» г. Черкесска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еркесск, ул.  Тихая,  39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9283957656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Людмила Викторо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Алла Алексеевна,  учитель начальных классов МКОУ «Гимназия № 9» г.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уба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У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-Хабль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5 (17)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ОУ «СОШ а. Хабез имени Арашукова Р.Р.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а. Хабез, ул. Советская 4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8928495244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шокова Марина Начи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.8928027748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ирова Фаризат Хамидовна, учитель французского языка МКОУ «СОШ а. Псауче-Дахе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чук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576" w:hanging="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576" w:hanging="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ез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576" w:hanging="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576" w:hanging="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й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576" w:hanging="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7 (18)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КОУ «Лицей №1 г. Усть-Джегуты»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г. Усть-Джегут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Богатырева, 3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</w:t>
              <w:tab/>
              <w:t>89283891255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няева Татьяна Сергеевна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жиева Сусанна Зауровна,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итель начальных классов МКОУ «Гимназия №6» г. Усть-Джегут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карачаевский райо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Джегутин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86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256 (18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КОУ «СОШ п. Правокубански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Правокубан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 8-906-443-31-1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омаева Дахира Унухо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жандарова Аза Ганнаевна, учитель биологии МКОУ «СОШ а. Новая Тебер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арачаев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чаев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173(12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-4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  <w:gridCol w:w="3686"/>
        <w:gridCol w:w="14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Наименование ОО, почтовый адрес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, Ф.И.О.   рук.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руководителя  ППЭ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-ов (ауд.)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имназия № 5» г.Черкес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еркесск, пр-т. Ленина 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92839425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в Сергей Вячеслав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а Ольга Николаевна,  учитель русского языка и литературы МКОУ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4» г. 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Черкесск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убан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Джегут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карачаев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з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ай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 (19)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ГОУ «Школа–интер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еркес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вропольская  51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     928924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ккаева  Лариса  Ибрагимов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Харенко Людмила Владимировна, учитель начальных классов МКОУ «СОШ п. Удар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ез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чаев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1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ыге-Хабль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0 (1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1  июня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-17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  <w:gridCol w:w="3686"/>
        <w:gridCol w:w="14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Наименование ОО, почтовый адрес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, Ф.И.О.   рук.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руководителя  ППЭ, 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-ов (ауд.)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ОШ № 6 « г.   Черкес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Черкесск, ул. Кавказская, 5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8909495986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енко Галина Василье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Ирина Андреевна, учитель начальных классов МКОУ «СОШ № 7» г. 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Ш № 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Ш № 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й №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219 (15)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МКОУ «Гимназия № 9» г. Черкесска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8"/>
                <w:szCs w:val="28"/>
                <w:lang w:eastAsia="ar-SA"/>
              </w:rPr>
              <w:t>г. Черкесск, ул. Горького, 1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782)26-37-17,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тюкова Людмила Николае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мыкова Зурида Алиевна, учитель начальных классов МКОУ«Гимназия № 16» г. 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У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 (8)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МКОУ «СОШ  №18» г. Черкесска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еркесск, ул.  Тихая,  39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9283957656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Людмила Викторо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Алла Алексеевна,  учитель начальных классов МКОУ «Гимназия № 9» г.Черке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 (14)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КОУ «Лицей №1 г. Усть-Джегуты»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г. Усть-Джегут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Богатырева, 3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</w:t>
              <w:tab/>
              <w:t>89283891255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няева Татьяна Сергее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жиева Сусанна Зауровна,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итель начальных классов МКОУ «Гимназия №6» г.Усть-Джегу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Джегут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(15)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214 (15)</w:t>
            </w:r>
          </w:p>
        </w:tc>
      </w:tr>
      <w:tr>
        <w:trPr>
          <w:trHeight w:val="3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ОУ «СОШ №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Зеленчукско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т.Зеленчукская,  ул.Мостовая, 9;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 892802895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етрушкова Валентина  Ивано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икунова Ирина Гавриловн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начальных классов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ОУ «СОШ №  1 ст.Сторожев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чук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упский райо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0 (14)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а. Хабез имени Арашукова Р.Р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Хабез, ул. Советская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9284952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окова Марина Нач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928027748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мирова Фаризат Хамидовна, учитель французского языка МКОУ «СОШ а. Псауче-Дах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ез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з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ай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ыге-Хабль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0 (20)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ОУ «СОШ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 xml:space="preserve">1 с. Учкекен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Учкекен, ул. Ленина,114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8928027337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пкеева Екатерина Османо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жиева Аминат Султановна, учитель истории МКОУ «СОШ № 7 с. Учкек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арачаев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</w:tr>
      <w:tr>
        <w:trPr>
          <w:trHeight w:val="1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2 (11)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ОУ «СОШ п. Кавказский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п. Кавказский ул. Татаркулова,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 8928656958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ещенко Людмила Ивано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ич Ирина Андреевна, учитель  истории МКОУ «СОШ п. Октябр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уба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23 (9)</w:t>
            </w:r>
          </w:p>
        </w:tc>
      </w:tr>
      <w:tr>
        <w:trPr>
          <w:trHeight w:val="7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3 (9)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КОУ «СОШ п. Правокубански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Правокубан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 8-906-443-31-1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омаева Дахира Унухо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жандарова Аза Ганнаевна, учитель биологии МКОУ «СОШ а. Новая Тебер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ский 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арачаев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3 (17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426" w:footer="6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3365</wp:posOffset>
              </wp:positionH>
              <wp:positionV relativeFrom="paragraph">
                <wp:posOffset>-54356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2.8pt;mso-position-vertical-relative:text;margin-left: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4"/>
        </w:tabs>
        <w:ind w:left="704" w:hanging="420"/>
      </w:pPr>
    </w:lvl>
    <w:lvl w:ilvl="1">
      <w:start w:val="3"/>
      <w:numFmt w:val="decimal"/>
      <w:lvlText w:val="%1.%2."/>
      <w:lvlJc w:val="left"/>
      <w:pPr>
        <w:tabs>
          <w:tab w:val="num" w:pos="1724"/>
        </w:tabs>
        <w:ind w:left="1724" w:hanging="720"/>
      </w:pPr>
    </w:lvl>
    <w:lvl w:ilvl="2">
      <w:start w:val="1"/>
      <w:numFmt w:val="decimal"/>
      <w:lvlText w:val="%1.%2.%3."/>
      <w:lvlJc w:val="left"/>
      <w:pPr>
        <w:tabs>
          <w:tab w:val="num" w:pos="2444"/>
        </w:tabs>
        <w:ind w:left="2444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24"/>
        </w:tabs>
        <w:ind w:left="3524" w:hanging="1080"/>
      </w:pPr>
    </w:lvl>
    <w:lvl w:ilvl="4">
      <w:start w:val="1"/>
      <w:numFmt w:val="decimal"/>
      <w:lvlText w:val="%1.%2.%3.%4.%5."/>
      <w:lvlJc w:val="left"/>
      <w:pPr>
        <w:tabs>
          <w:tab w:val="num" w:pos="4244"/>
        </w:tabs>
        <w:ind w:left="4244" w:hanging="1080"/>
      </w:pPr>
    </w:lvl>
    <w:lvl w:ilvl="5">
      <w:start w:val="1"/>
      <w:numFmt w:val="decimal"/>
      <w:lvlText w:val="%1.%2.%3.%4.%5.%6."/>
      <w:lvlJc w:val="left"/>
      <w:pPr>
        <w:tabs>
          <w:tab w:val="num" w:pos="5324"/>
        </w:tabs>
        <w:ind w:left="53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04"/>
        </w:tabs>
        <w:ind w:left="64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124"/>
        </w:tabs>
        <w:ind w:left="71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204"/>
        </w:tabs>
        <w:ind w:left="82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-30"/>
      <w:sz w:val="40"/>
      <w:szCs w:val="40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WW8Num1z0">
    <w:name w:val="WW8Num1z0"/>
    <w:qFormat/>
    <w:rPr>
      <w:b w:val="false"/>
      <w:u w:val="singl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b/>
      <w:bCs/>
      <w:sz w:val="28"/>
      <w:szCs w:val="24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  <w:ind w:hanging="520"/>
      <w:jc w:val="right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0"/>
    </w:pPr>
    <w:rPr>
      <w:spacing w:val="-30"/>
      <w:sz w:val="40"/>
      <w:szCs w:val="40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"/>
      <w:jc w:val="both"/>
    </w:pPr>
    <w:rPr>
      <w:rFonts w:eastAsia="Calibri"/>
      <w:spacing w:val="3"/>
      <w:sz w:val="25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sz w:val="20"/>
      <w:szCs w:val="20"/>
    </w:rPr>
  </w:style>
  <w:style w:type="paragraph" w:styleId="16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3:00Z</dcterms:created>
  <dc:creator>ЕГЭ</dc:creator>
  <dc:description/>
  <cp:keywords/>
  <dc:language>en-US</dc:language>
  <cp:lastModifiedBy>Alibek</cp:lastModifiedBy>
  <cp:lastPrinted>2014-04-14T12:10:00Z</cp:lastPrinted>
  <dcterms:modified xsi:type="dcterms:W3CDTF">2014-04-23T18:42:00Z</dcterms:modified>
  <cp:revision>3</cp:revision>
  <dc:subject/>
  <dc:title>Министерство образования и науки</dc:title>
</cp:coreProperties>
</file>